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20/01/2020 đến ngày 26/01/2020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/01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21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uấn luyện đội tuyển năng khiếu: Cờ vua, điền kinh, đá cầ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Chung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4 học Kỹ năng sống tiết 5 tại phòng học lớp 5/2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>
          <w:trHeight w:val="763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/01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in học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iếng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ự học BDTX theo kế hoạc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/01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 Sâm, Thầy T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5 học Kỹ năng sống tiết 1 tại phòng học lớp 5/1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ọc sinh năng khiếu môn Tin học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/01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 Nguyên Đá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/01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 Nguyên Đá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/01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 Nguyên Đá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12-02T00:25:00Z</cp:lastPrinted>
  <dcterms:modified xsi:type="dcterms:W3CDTF">2020-01-29T22:24:00Z</dcterms:modified>
  <cp:revision>290</cp:revision>
  <dc:subject/>
  <dc:title>KẾ HOẠCH TUẦN 6</dc:title>
</cp:coreProperties>
</file>